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960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Пресс-релиз для размещения в СМИ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говором Турочакского районного суда Республики Алтай осуждена жительница с.Турочак за заведомо ложные показания в суде. 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4 мая 2024 года Турочакским районным судом Республики Алтай  постановлен обвинительный приговор в отношении жительницы с.Турочак Турочакского района Республики Алтай признанной виновной в совершении преступлений, предусмотренных ч. 1 ст. 307 УК РФ (заведомо ложные показания потерпевшего в суде)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сударственное обвинение поддержано помощником прокурора Турочакского района Республики Алтай. Судом установлено, что в 15 августа 2023 года в период времени с 09 часов по 17 часов, а также 09.10.2023 в период времени с 15 часов 30 минут до 17 часов жительница с.Турочак признанная потерпевшей по уголовному делу, по факту совершения в отношении нее преступления предусмотренного ч. 2 ст. 116.1 УК РФ (нанесение побоев лицом, имеющим судимость за преступление, совершенное с применением насилия) в зале судебного заседания Мировым судьей судебного участка Турочакского района Республики Алтай в ходе судебного следствия при рассмотрении уголовного дела по существу будучи предупрежденная об уголовной ответственности за дачу заведомо ложных показаний в суде с целью оправдать подсудимого дала ложные показания относительно факта совершения подсудимым преступления и ввела в заблуждение суд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 учетом характера и степени общественной опасности совершенного преступления, личности осужденной последней назначено наказание в виде 250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говор в законную силу не вступил.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Прокурор Турочакского района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 xml:space="preserve">                                 М.А. Галузин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0:00Z</dcterms:created>
  <dc:creator>Admin</dc:creator>
  <dc:description/>
  <cp:keywords/>
  <dc:language>en-US</dc:language>
  <cp:lastModifiedBy>Галузин Максим Александрович</cp:lastModifiedBy>
  <cp:lastPrinted>2015-12-07T15:11:00Z</cp:lastPrinted>
  <dcterms:modified xsi:type="dcterms:W3CDTF">2024-05-29T11:02:00Z</dcterms:modified>
  <cp:revision>5</cp:revision>
  <dc:subject/>
  <dc:title/>
</cp:coreProperties>
</file>