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96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ресс-релиз для размещения в СМИ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говором Мирового судьи судебного участка Турочакского района осуждена жительница с.Курмач-Байгол за фиктивную регистрацию граждан по месту жительства. 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1 мая 2024 года Мировым судьей судебного участка Турочакского района Республики Алтай постановлен обвинительный приговор в отношении жительницы с.Курмач-Байгол Турочакского района Республики Алтай признанной виновной в совершении преступлений, предусмотренных ст. 322.2 УК РФ (фиктивная регистрация граждан Российской Федерации по месту жительства), а также ч. 3 ст. 30 на ст. 322.2 УК РФ (покушение на фиктивную регистрацию граждан Российской Федерации по месту жительства).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ое обвинение поддержано помощником прокурора Турочакского района Республики Алтай Бедаревым А.И. Судом установлено, что жительница с.Курмач-Байгол в период времени с 01.08.2023 по 03.08.2023 путем подачи документов в миграционный пункт МО МВД России «Турочакский» через МФЦ и предоставлением не имеющего юридической силы свидетельства о праве собственности, фиктивно зарегистрировала в жилом помещении двух граждан Российской Федерации. После чего, уже 16.08.2023 она же желая фиктивно зарегистрировать уже четырех граждан Российской Федерации вновь через МФЦ подала документы в миграционный пункт МО МВД России «Турочакский» для регистрации, однако по независящим от нее обстоятельствам регистрация последних произведена не была, так как сотрудниками миграционного пункта установили подложность документов и регистрация проведена не бы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учетом характера и степени общественной опасности совершенных преступлений, личности осужденной последней назначено наказание в виде 17 000 рубле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говор в законную силу не вступил.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Прокурор Турочакского район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 xml:space="preserve">                                 М.А. Галузин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Admin</dc:creator>
  <dc:description/>
  <cp:keywords/>
  <dc:language>en-US</dc:language>
  <cp:lastModifiedBy>Галузин Максим Александрович</cp:lastModifiedBy>
  <cp:lastPrinted>2015-12-07T15:11:00Z</cp:lastPrinted>
  <dcterms:modified xsi:type="dcterms:W3CDTF">2024-05-29T11:50:00Z</dcterms:modified>
  <cp:revision>7</cp:revision>
  <dc:subject/>
  <dc:title/>
</cp:coreProperties>
</file>