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УРОЧАКСКИЙ СЕЛЬСКИЙ СОВЕТ  ДЕПУТАТОВ ТУРОЧАК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УРОЧАКСКИЙ СЕЛЬСКИЙ СОВЕТ ДЕПУТАТ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Р Е Ш Е Н И Е  № </w:t>
      </w:r>
      <w:r>
        <w:rPr>
          <w:sz w:val="26"/>
          <w:szCs w:val="26"/>
        </w:rPr>
        <w:t xml:space="preserve">13/9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урочак</w:t>
        <w:tab/>
        <w:tab/>
        <w:tab/>
        <w:tab/>
        <w:tab/>
        <w:tab/>
        <w:tab/>
        <w:t xml:space="preserve">от 29 октября 2024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руктуры Турочакской сельской администрации на 2025 год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В соответствии с Федеральным Законом от 06.10.2003 г. № 131-ФЗ «Об общих принципах местного самоуправления в Российской Федерации», с целью приведения статей расходов бюджета муниципального образования Турочакское сельское поселение на 2025год и на плановый период 2026 и 2027 годов с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в Республике Алтай, утв. постановлением Правительства Республики Алтай от 19 декабря 2014 года N 396 на основании  статьи 45 Устава муниципального образования Турочакского сельского поселения сельский Совет депутатов Турочак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руктуру Турочакской сельской администра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ind w:left="360" w:firstLine="348"/>
        <w:jc w:val="both"/>
        <w:rPr/>
      </w:pPr>
      <w:r>
        <w:rPr/>
        <w:t xml:space="preserve">- </w:t>
      </w:r>
      <w:bookmarkStart w:id="0" w:name="_Hlk179102409"/>
      <w:r>
        <w:rPr/>
        <w:t xml:space="preserve">Решения сессии сельского Совета депутатов №2/7 от 27.10.2023г. </w:t>
      </w:r>
      <w:bookmarkEnd w:id="0"/>
      <w:r>
        <w:rPr/>
        <w:t>«Об утверждении структуры Турочакской сельской администрации на 2024год»;</w:t>
      </w:r>
    </w:p>
    <w:p>
      <w:pPr>
        <w:pStyle w:val="Normal"/>
        <w:ind w:left="360" w:firstLine="348"/>
        <w:jc w:val="both"/>
        <w:rPr/>
      </w:pPr>
      <w:r>
        <w:rPr/>
        <w:t xml:space="preserve">- </w:t>
      </w:r>
      <w:bookmarkStart w:id="1" w:name="_Hlk179102484"/>
      <w:r>
        <w:rPr/>
        <w:t>Решения сессии сельского Совета депутатов №4/5 от 26.12.2023г</w:t>
      </w:r>
      <w:bookmarkEnd w:id="1"/>
      <w:r>
        <w:rPr/>
        <w:t>. «</w:t>
      </w:r>
      <w:r>
        <w:rPr>
          <w:bCs/>
        </w:rPr>
        <w:t>О внесении изменений и дополнений в решение Турочакского сельского Совета депутатов от 27.10.2023 г. № 2/7 Об утверждении структуры Турочакской сельской администрации на 2024 год»;</w:t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- </w:t>
      </w:r>
      <w:r>
        <w:rPr/>
        <w:t>Решения сессии сельского Совета депутатов №5/2 от 27.02.2024г. «</w:t>
      </w:r>
      <w:r>
        <w:rPr>
          <w:bCs/>
        </w:rPr>
        <w:t>О внесении изменений и дополнений в решение Турочакского сельского Совета депутатов от 27.10.2023 г. № 2/7 Об утверждении структуры Турочакской сельской администрации на 2024 год»;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- </w:t>
      </w:r>
      <w:r>
        <w:rPr/>
        <w:t>Решения сессии сельского Совета депутатов №7/5 от 17.06.2024г. «</w:t>
      </w:r>
      <w:r>
        <w:rPr>
          <w:bCs/>
        </w:rPr>
        <w:t>О внесении изменений и дополнений в решение Турочакского сельского Совета депутатов от 27.10.2023 г. № 2/7 Об утверждении структуры Турочакской сельской администрации на 2024 г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Турочакского 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сельского поселения                                                    А.А.Сизинц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  решения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/9 от 29.10. 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Т Р У К Т У Р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очак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е служащи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1 разряда 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ская служб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-    1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13" w:hanging="6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ы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Юрисконсульт – 1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Инженер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кументовед – 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bookmarkStart w:id="2" w:name="_Hlk179103089"/>
      <w:bookmarkEnd w:id="2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едущий специалист - 1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bookmarkStart w:id="3" w:name="_Hlk179103089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ст   -    1</w:t>
      </w:r>
    </w:p>
    <w:p>
      <w:pPr>
        <w:pStyle w:val="Normal"/>
        <w:ind w:left="70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. Жилищно-коммунальное хозяйство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 «Коммунальщик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  -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- 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  -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итель УАЗ Патриот-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итель  -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ий –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топник  -  2,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борщик территории –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ператор котельной  1 разряда  -  1</w:t>
      </w:r>
    </w:p>
    <w:p>
      <w:pPr>
        <w:pStyle w:val="Normal"/>
        <w:ind w:left="720" w:hanging="0"/>
        <w:jc w:val="both"/>
        <w:rPr/>
      </w:pPr>
      <w:r>
        <w:rPr/>
        <w:t>Рабочий зеленого строительства-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борщик служебных помещений  -  1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борщик служебных помещений (Дома культуры с. Каяшкан) - 0,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топник  (Дома культуры с. Каяшкан) - 0,25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ДК</dc:creator>
  <dc:description/>
  <cp:keywords/>
  <dc:language>en-US</dc:language>
  <cp:lastModifiedBy>TurochakSP03</cp:lastModifiedBy>
  <cp:lastPrinted>2024-10-31T08:58:00Z</cp:lastPrinted>
  <dcterms:modified xsi:type="dcterms:W3CDTF">2024-10-31T01:58:00Z</dcterms:modified>
  <cp:revision>57</cp:revision>
  <dc:subject/>
  <dc:title>Турочакский сельский Совет депутатов</dc:title>
</cp:coreProperties>
</file>