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ЧАКСКИЙ СЕЛЬСКИЙ СОВЕТ ДЕПУТАТОВ ТУРОЧАКСКОГО РАЙОНА РЕСПУБЛИКИ АЛТА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УРОЧАКСКИЙ СЕЛЬСКИЙ СОВЕТ ДЕПУТАТ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/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Турочак                                                                           17 июня 2024 года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</w:t>
      </w:r>
      <w:bookmarkStart w:id="0" w:name="_Hlk164930737"/>
      <w:r>
        <w:rPr>
          <w:rFonts w:cs="Times New Roman" w:ascii="Times New Roman" w:hAnsi="Times New Roman"/>
          <w:b/>
          <w:sz w:val="28"/>
          <w:szCs w:val="28"/>
        </w:rPr>
        <w:t>представления прокурора Турочакского района Республики Алтай от 26 марта 2024 года № 07-03-2024 об устранении нарушений требований законодательства в сфере противодействия коррупции</w:t>
      </w:r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редставления прокурора Турочакского района Республики Алтай от 26 марта 2024 года № 07-03-2024 об устранении нарушений требований законодательства в сфере противодействия коррупции, на основании п.п. 2 п. 16, п. 17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ожения о порядке сообщения лицами, замещающими муниципальные должности в муниципальном образовании «Турочак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, утв.  решением Турочакского сельского совета депутатов от 24 апреля 2024 года № 6/3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 № 6/5 от 24 апреля 2024 года Турочакского сельского Совета депутатов «О рассмотрении представления прокурора Турочакского района Республики Алтай от 26 марта 2024 года № 07-03-2024 об устранении нарушений требований законодательства в сфере противодействия коррупции» , руководствуясь Уставом МО «Турочак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</w:t>
      </w:r>
    </w:p>
    <w:p>
      <w:pPr>
        <w:pStyle w:val="Normal"/>
        <w:ind w:left="175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Доклад </w:t>
      </w:r>
      <w:bookmarkStart w:id="1" w:name="_Hlk164931186"/>
      <w:bookmarkStart w:id="2" w:name="_Hlk164344011"/>
      <w:r>
        <w:rPr>
          <w:sz w:val="28"/>
          <w:szCs w:val="28"/>
        </w:rPr>
        <w:t>комиссии Турочакского сельского Совета депутатов Турочакского района Республики Алтай о предварительном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</w:t>
      </w:r>
      <w:bookmarkEnd w:id="1"/>
      <w:r>
        <w:rPr>
          <w:sz w:val="28"/>
          <w:szCs w:val="28"/>
        </w:rPr>
        <w:t>в главы турочакского сельского поселения Кузнецова М.А. принять к сведению.</w:t>
      </w:r>
      <w:r>
        <w:rPr>
          <w:b/>
          <w:bCs/>
          <w:sz w:val="28"/>
          <w:szCs w:val="28"/>
        </w:rPr>
        <w:t xml:space="preserve"> </w:t>
      </w:r>
      <w:bookmarkEnd w:id="2"/>
    </w:p>
    <w:p>
      <w:pPr>
        <w:pStyle w:val="Style20"/>
        <w:shd w:fill="FFFFFF" w:val="clear"/>
        <w:spacing w:lineRule="auto" w:line="240" w:before="280" w:after="28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, что при исполнении должностных обязанностей лицом, замещающим муниципальную должность – Главы МО «Турочакское сельское поселение» Кузнецовым Михаилом Алексеевичем направившим уведомление, при организации муниципального земельного контроля, в части использования земельного участка по не целевому использованию приводит к конфликту интересов.</w:t>
      </w:r>
    </w:p>
    <w:p>
      <w:pPr>
        <w:pStyle w:val="Style20"/>
        <w:shd w:fill="FFFFFF" w:val="clear"/>
        <w:spacing w:lineRule="auto" w:line="240" w:before="280" w:after="28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результаты проверки комиссию Турочакского сельского Совета депутатов Турочакского района Республики Алтай о предварительном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енные в докладе от 15 июня 2024 года рекомендовать должностному лиц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мещающему муниципальную должность – Главы МО «Турочакское сельское поселение» Кузнецову Михаилу Алексеевичу в срок до 1 ноября 2024 г. устранить конфликт интересов путем принятия следующих мер:</w:t>
      </w:r>
    </w:p>
    <w:p>
      <w:pPr>
        <w:pStyle w:val="Style20"/>
        <w:shd w:fill="FFFFFF" w:val="clear"/>
        <w:spacing w:lineRule="auto" w:line="240" w:before="280" w:after="28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есение изменений в генеральный план поселения МО «Турочакского сельского поселения» по приведению земельного участка с фактическим использова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основания для прекращения полномочий в связи с утратой доверия, учитывая комплекс принятых Кузнецовым М.А мер до выявления конфликта интересов и принимаемых им мер, направленных на урегулирование конфликта интересов, отсутствуют. 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стоящее решение вступает в силу с момента принятия.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меститель председателя Турочакского</w:t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сельского Совета депутатов</w:t>
        <w:tab/>
        <w:tab/>
        <w:tab/>
        <w:tab/>
        <w:tab/>
        <w:tab/>
        <w:t>А.В.Варган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ind w:hanging="700"/>
      <w:jc w:val="both"/>
    </w:pPr>
    <w:rPr>
      <w:spacing w:val="1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4:00Z</dcterms:created>
  <dc:creator>-</dc:creator>
  <dc:description/>
  <cp:keywords/>
  <dc:language>en-US</dc:language>
  <cp:lastModifiedBy>TurochakSP03</cp:lastModifiedBy>
  <cp:lastPrinted>2024-04-25T10:10:00Z</cp:lastPrinted>
  <dcterms:modified xsi:type="dcterms:W3CDTF">2024-06-18T07:54:00Z</dcterms:modified>
  <cp:revision>4</cp:revision>
  <dc:subject/>
  <dc:title>СОГЛАШЕНИЕ №</dc:title>
</cp:coreProperties>
</file>