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709"/>
        <w:jc w:val="center"/>
        <w:rPr/>
      </w:pPr>
      <w:r>
        <w:rPr>
          <w:b/>
          <w:bCs/>
          <w:color w:val="333333"/>
          <w:sz w:val="40"/>
          <w:szCs w:val="40"/>
        </w:rPr>
        <w:t>Прокуратура Турочакского разъясняет о новом в законодательстве в сфере приобретения российского гражданства иностранными гражданами</w:t>
      </w:r>
    </w:p>
    <w:p>
      <w:pPr>
        <w:pStyle w:val="Style14"/>
        <w:shd w:fill="FFFFFF" w:val="clear"/>
        <w:spacing w:before="0" w:after="0"/>
        <w:ind w:left="-567"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едко для легализации пребывания на территории Российской Федерации, в том числе приобретения российского гражданства в упрощенном порядке, иностранными гражданами с гражданами РФ заключались фиктивные браки.</w:t>
      </w:r>
    </w:p>
    <w:p>
      <w:pPr>
        <w:pStyle w:val="Style14"/>
        <w:shd w:fill="FFFFFF" w:val="clear"/>
        <w:spacing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целью исключения практики заключения фиктивных браков новый Федеральный закон от 28.04.2023 № 138-ФЗ «О гражданстве Российской Федерации», вступивший в силу с 26.10.2023, предусматривает упрощенный вариант приобретения российского гражданства - только в случае наличия в браке общего ребенка.</w:t>
      </w:r>
    </w:p>
    <w:p>
      <w:pPr>
        <w:pStyle w:val="Style14"/>
        <w:shd w:fill="FFFFFF" w:val="clear"/>
        <w:spacing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, заключение или расторжение брака между гражданином РФ и лицом, не имеющим российского гражданства, не влечет за собой изменение гражданства указанных лиц; изменение гражданства одним из супругов не влечет за собой изменение гражданства другого супруга.</w:t>
      </w:r>
    </w:p>
    <w:p>
      <w:pPr>
        <w:pStyle w:val="Style14"/>
        <w:shd w:fill="FFFFFF" w:val="clear"/>
        <w:spacing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анием для получения гражданства РФ в упрощенном порядке, является наличие не только брака между проживающим на территории РФ иностранным гражданином или лицом без гражданства с гражданином РФ, но и общего ребенка, в том числе усыновленного (удочеренного).</w:t>
      </w:r>
    </w:p>
    <w:p>
      <w:pPr>
        <w:pStyle w:val="Style14"/>
        <w:shd w:fill="FFFFFF" w:val="clear"/>
        <w:spacing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же данным законом существенно расширен перечень преступлений, за совершение которых лицо, приобретшее российское гражданство, может быть лишено этого статуса.</w:t>
      </w:r>
    </w:p>
    <w:p>
      <w:pPr>
        <w:pStyle w:val="Style14"/>
        <w:shd w:fill="FFFFFF" w:val="clear"/>
        <w:spacing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частности, основания прекращения гражданства помимо случаев осуществления деятельности, носящей террористический характер или экстремистскую направленность, дополнены случаями совершения особо тяжких преступлений против половой свободы и половой неприкосновенности, общественной безопасности, здоровья населения и общественной нравственности, в том числе связанных с незаконным оборотом наркотиков.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exact" w:line="240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</w:t>
      </w:r>
    </w:p>
    <w:p>
      <w:pPr>
        <w:pStyle w:val="Style14"/>
        <w:shd w:fill="FFFFFF" w:val="clear"/>
        <w:spacing w:lineRule="exact" w:line="240" w:before="0" w:after="280"/>
        <w:ind w:hanging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очакского района А.И. Бедар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53:00Z</dcterms:created>
  <dc:creator>user</dc:creator>
  <dc:description/>
  <cp:keywords/>
  <dc:language>en-US</dc:language>
  <cp:lastModifiedBy>Бедарев Антон Иванович</cp:lastModifiedBy>
  <dcterms:modified xsi:type="dcterms:W3CDTF">2024-07-05T05:04:00Z</dcterms:modified>
  <cp:revision>2</cp:revision>
  <dc:subject/>
  <dc:title>Гражданское законодательство</dc:title>
</cp:coreProperties>
</file>