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УРОЧАКСКИЙ СЕЛЬСКИЙ СОВЕТ ДЕПУТА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Р Е Ш Е Н И Е  № 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15.10.2021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rPr>
          <w:b/>
          <w:b/>
        </w:rPr>
      </w:pPr>
      <w:r>
        <w:rPr>
          <w:b/>
        </w:rPr>
        <w:t>Турочакской сельской</w:t>
      </w:r>
    </w:p>
    <w:p>
      <w:pPr>
        <w:pStyle w:val="Normal"/>
        <w:rPr/>
      </w:pPr>
      <w:r>
        <w:rPr>
          <w:b/>
        </w:rPr>
        <w:t>администрации на 2022 год.</w:t>
      </w:r>
    </w:p>
    <w:p>
      <w:pPr>
        <w:pStyle w:val="Normal"/>
        <w:ind w:right="23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В соответствии с Федеральным Законом от 06.10.2003 г. № 131-ФЗ «Об общих принципах местного самоуправления в Российской Федерации», с целью приведения статей расходов бюджета муниципального образования Турочакское сельское поселение на 2022год и на плановый период 2023 и 2024 годов с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Республике Алтай, утв. постановлением Правительства Республики Алтай от 19 декабря 2014 года N 396 на основании  статьи 45 Устава муниципального образования Турочакского сельского поселения сельский Совет депутатов Туроча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Турочакской сельской администра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left="360" w:firstLine="348"/>
        <w:jc w:val="both"/>
        <w:rPr/>
      </w:pPr>
      <w:r>
        <w:rPr/>
        <w:t xml:space="preserve">- Решения сессии сельского Совета депутатов  № 20/5 от 12.11.2020 г. «Об утверждении структуры Турочакской сельской администрации на 2021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М.А. Кузнец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15.10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Р У К Т У 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очак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е служащие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1 разряда    -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ая служб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Главный бухгалтер        -    1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13" w:hanging="6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ы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Юрист – 1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нженер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едущий специалист –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ный специалист 1 разряда  - 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ециалист –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служивающий персонал</w:t>
      </w:r>
    </w:p>
    <w:p>
      <w:pPr>
        <w:pStyle w:val="Normal"/>
        <w:ind w:left="1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Водитель- 1</w:t>
      </w:r>
    </w:p>
    <w:p>
      <w:pPr>
        <w:pStyle w:val="Normal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 Жилищно-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 «Коммунальщик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ст   -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женер-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ель  -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кторист –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й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  -  2,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борщик территории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ератор котельной  1 разряда  -  1</w:t>
      </w:r>
    </w:p>
    <w:p>
      <w:pPr>
        <w:pStyle w:val="Normal"/>
        <w:ind w:left="720" w:hanging="0"/>
        <w:jc w:val="both"/>
        <w:rPr/>
      </w:pPr>
      <w:r>
        <w:rPr/>
        <w:t xml:space="preserve">Электромонтёра по ремонту воздушных линий электропередач </w:t>
      </w:r>
      <w:r>
        <w:rPr>
          <w:lang w:val="en-US"/>
        </w:rPr>
        <w:t>IV</w:t>
      </w:r>
      <w:r>
        <w:rPr/>
        <w:t xml:space="preserve"> разряда-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борщик служебных помещений  -  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борщик служебных помещений (Дома культуры с. Каяшкан) - 0,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топник  (Дома культуры с. Каяшкан) - 0,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ДОСНАБЖЕНИЕ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нтролер водопроводного хозяйства  - 0,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лесарь аварийно-восстановительных работ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Электрогазосварщик 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дитель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</w:rPr>
  </w:style>
  <w:style w:type="character" w:styleId="15pt">
    <w:name w:val="Основной текст + 15 pt"/>
    <w:basedOn w:val="Style15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User</cp:lastModifiedBy>
  <cp:lastPrinted>2020-11-12T11:35:00Z</cp:lastPrinted>
  <dcterms:modified xsi:type="dcterms:W3CDTF">2021-10-08T12:03:00Z</dcterms:modified>
  <cp:revision>26</cp:revision>
  <dc:subject/>
  <dc:title>Турочакский сельский Совет депутатов</dc:title>
</cp:coreProperties>
</file>