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 Е Ш Е Н И Е  № проект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 23 октяб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вышении окладов месячного содержания муниципальных служащих муниципального образования «Турочакское сельское поселение», денежного вознаграждения лиц, замещающих муниципальные должности, должностных окладов работников, занимающих должность, не отнесенную к должностям муниципальной службы, должностной оклад служащих сельской администрации, должностных окладов обслуживающего персонала муниципального образования «Турочакское сельское поселение», должностных окладов директора и главного бухгалтера бюджетного учреждения «Коммунальщик» Турочакского сельского поселения, должностных окладов работников бюджетного учреждения «Коммунальщик» Турочак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2"/>
          <w:szCs w:val="22"/>
        </w:rPr>
        <w:t xml:space="preserve">В соответствии с Трудовым кодексом Российской Федерации, Федеральным законом от 2 марта 2007 года №25-ФЗ «О муниципальной служб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а муниципального образования Турочакское сельское поселение Турочакский сельский Совет депутатов Турочакского района Республики Алтай </w:t>
      </w:r>
    </w:p>
    <w:p>
      <w:pPr>
        <w:pStyle w:val="TextBody"/>
        <w:ind w:left="20" w:right="20" w:firstLine="688"/>
        <w:jc w:val="both"/>
        <w:rPr>
          <w:rStyle w:val="15pt"/>
          <w:b/>
          <w:b/>
          <w:bCs/>
          <w:caps w:val="false"/>
          <w:smallCaps w:val="false"/>
          <w:sz w:val="24"/>
          <w:szCs w:val="24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0" w:right="20" w:hanging="20"/>
        <w:rPr>
          <w:rStyle w:val="15pt"/>
        </w:rPr>
      </w:pPr>
      <w:r>
        <w:rPr>
          <w:rStyle w:val="15pt"/>
        </w:rPr>
        <w:t>решил:</w:t>
      </w:r>
    </w:p>
    <w:p>
      <w:pPr>
        <w:pStyle w:val="TextBody"/>
        <w:ind w:left="20" w:right="20" w:hanging="20"/>
        <w:rPr>
          <w:rStyle w:val="15pt"/>
          <w:b w:val="false"/>
          <w:b w:val="false"/>
          <w:bCs w:val="false"/>
          <w:smallCaps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высить с 1 октября 2024 года в 1,1 раза оклад месячного содержания муниципальных служащих муниципального образования «Турочакское сельское поселение», денежного вознаграждения лиц, замещающих муниципальные должности, должностных окладов работников, занимающих должность, не отнесенную к должностям муниципальной службы, должностной оклад служащих сельской администрации, должностных окладов обслуживающего персонала муниципального образования «Турочакское сельское поселение», должностных окладов директора и главного бухгалтера бюджетного учреждения «Коммунальщик» Турочакского сельского поселения, должностных окладов работников бюджетного учреждения «Коммунальщик» Турочакского сельского поселения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(опубликовать) настоящее решение путем вывешивания заверенных копий их текстов на информационном стенде, размещенном в помещении Турочакской сельской администрации (с.Турочак, ул.Тельмана, д.19), информационном стенде сельского клуба (с.Каяшкан, ул.Центральная, д.33), а также на официальном сайте сельской администрации Турочакского сельского поселения в сети «Интернет»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в день его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А.А.Сизи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2:00Z</dcterms:created>
  <dc:creator>ДК</dc:creator>
  <dc:description/>
  <cp:keywords/>
  <dc:language>en-US</dc:language>
  <cp:lastModifiedBy>TurochakSP03</cp:lastModifiedBy>
  <cp:lastPrinted>2024-07-19T09:52:00Z</cp:lastPrinted>
  <dcterms:modified xsi:type="dcterms:W3CDTF">2024-10-15T02:13:00Z</dcterms:modified>
  <cp:revision>51</cp:revision>
  <dc:subject/>
  <dc:title>Турочакский сельский Совет депутатов</dc:title>
</cp:coreProperties>
</file>