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144" w:after="288"/>
        <w:rPr>
          <w:rStyle w:val="StrongEmphasis"/>
          <w:color w:val="222222"/>
        </w:rPr>
      </w:pPr>
      <w:r>
        <w:rPr>
          <w:rStyle w:val="StrongEmphasis"/>
          <w:color w:val="222222"/>
        </w:rPr>
        <w:t>ПРОТОКОЛ ПУБЛИЧНЫХ СЛУШАНИЙ 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</w:rPr>
        <w:t>по вопросу обсуждения  проекта</w:t>
      </w:r>
      <w:r>
        <w:rPr>
          <w:rStyle w:val="StrongEmphasis"/>
          <w:b w:val="false"/>
          <w:color w:val="222222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Турочакского сельского Совета депутатов «О внесении изменений и дополнений в Устав муниципального образования Турочакское сельское поселение Турочакского района Республики Алтай»</w:t>
      </w:r>
    </w:p>
    <w:p>
      <w:pPr>
        <w:pStyle w:val="Rtecenter"/>
        <w:shd w:fill="FFFFFF" w:val="clear"/>
        <w:spacing w:before="0" w:after="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: 17 июля 2024</w:t>
      </w:r>
      <w:r>
        <w:rPr>
          <w:rStyle w:val="StrongEmphasis"/>
          <w:color w:val="222222"/>
          <w:sz w:val="28"/>
          <w:szCs w:val="28"/>
        </w:rPr>
        <w:t xml:space="preserve">  года 10 ч. 00 ми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Республика Алтай, Турочакский район, с.Турочак, ул. Тельмана,19, помещение Администрации Турочакского сельского поселения.</w:t>
        <w:b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Кузнецов М.А.- глава Турочакского сельского поселения, сотрудники администрации Турочакского сельского поселения, жители поселения:  Ямончиряева И.А, Сизинцева С.А.., Шипунова Т.М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публичных слушаний: представительный орган - Турочакский сельский Совет депутатов Турочакского района Республики Алта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назначены Решением Турочакского сельского Совета депутатов Турочакского района Республики Алтай от 17 июня 2024 года № 7/6 «О назначении публичных слушаний по проекту решения Турочакского сельского Совета депутатов «О внесении изменений и дополнений в Устав муниципального образования Турочакское сельское поселение Турочакского района Республики Алтай»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редседатель публичных слушаний –  Кузнецов Михаил Алексеевич - глава Турочакского сельского поселения 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Шипунова Т.М. юрист Турочакской сельской администраци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вестка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бсуждение решения</w:t>
      </w:r>
      <w:r>
        <w:rPr>
          <w:sz w:val="28"/>
          <w:szCs w:val="28"/>
        </w:rPr>
        <w:t xml:space="preserve"> Турочакского сельского Совета депутатов Турочакского района Республики Алтай от 17 июня 2024 года № 7/6 «О назначении публичных слушаний по проекту решения Турочакского сельского Совета депутатов «О внесении изменений и дополнений в Устав муниципального образования Турочакское сельское поселение Турочакского района Республики Алт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предлагается установить следующий регламент: время выступления – 15 минут, прения – не более 10 мин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М.А. открыл публичные слушания и сообщил, что публичные слушания проводятся  на основании Федерального закона от 06.10.2003 № 131-ФЗ «Об общих принципах организации местного самоуправления в Российской Федерации», в соответствии с требованиями Устава муниципального образования Турочакского сельского поселения и предоставил слово для выступления председателю Турочакского сельского Совета Кузнецова М.А.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 М.А. рассказал, что СДК с. Каяшкан переехал в новое помещение, корое расположено по адресу с. Каяшкан, ул. Центральная, дом 19. В Уставе указано место обнародование НПА с. Каяшкан ул. Центральная. Дом 33 – старое здание. Поэтому возникла необходимость сменить цифру адрес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урочакским сельским Советом депутатов № 7/6 от 17 июня 2024 года были назначены публичные слушания «О внесении изменений и дополнений в Устав муниципального образования Турочакское сельское поселение Турочакского района Республики Алтай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было обнародовано на стенде Турочакской сельской администрации 17 июня 2024 года и на сайте сельской администрации в сети Интернет. С момента оповещения о проведении публичных слушаний по данному вопросу в администрацию Турочакского сельского поселения заявлений от жителей села, возражений, предложений не поступало. Планируемый срок рассмотрения вопроса назначено на очередную 8 сессию Турочакского сельского Совета на 19 июля 2024 года. Таким образом, соблюдены сроки официального опубликования, предусмотренные  п. 8.2 Положения о публичных слушаниях в муниципальном образовании Турочакское сельское поселение, утв.  Решением 44/5 от 29 декабря 2012 года, т.е.  не позднее,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редставительным органом муниципального образования, и не позднее, чем за 20 дней до проведения публичных слуша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 xml:space="preserve">Кузнецов М.А.  предложил  в связи с тем, что предложений, вопросов , замечаний нет, считать обсуждение проекта </w:t>
      </w:r>
      <w:r>
        <w:rPr>
          <w:sz w:val="28"/>
          <w:szCs w:val="28"/>
        </w:rPr>
        <w:t xml:space="preserve">решения «О внесении изменений и дополнений в Устав муниципального образования Турочакское сельское поселение» состоявшимися и внести изменения в Устав МО «Турочакское сельское поселение»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Турочакского сельского поселения Турочакского района Республики Алтай, принятый решением Турочакского сельского Совета депутатов Турочакского района Республики Алтай от 18.08.2016 года № 24/1 внести следующие изменения и дополнени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7 ст. 47 цифру «33» заменить на «19»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 xml:space="preserve">Кузнецов М.А. подвел итоги публичных слушаний: одобрить </w:t>
      </w:r>
      <w:r>
        <w:rPr>
          <w:sz w:val="28"/>
          <w:szCs w:val="28"/>
        </w:rPr>
        <w:t>проект решения о внесении изменений и дополнений в устав муниципального образования</w:t>
      </w:r>
    </w:p>
    <w:p>
      <w:pPr>
        <w:pStyle w:val="Normal"/>
        <w:ind w:right="-343" w:firstLine="708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>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очакскому сельскому совету депутатов пятого созыва на очередной 8-ой сессии 19 июля 2024 года принять решение «О внесении изменений и дополнений в Устав муниципального образования Турочакское сельское поселение» в данной редакции</w:t>
      </w:r>
      <w:r>
        <w:rPr>
          <w:rStyle w:val="StrongEmphasis"/>
          <w:b w:val="false"/>
          <w:color w:val="222222"/>
          <w:sz w:val="28"/>
          <w:szCs w:val="28"/>
        </w:rPr>
        <w:t xml:space="preserve">. </w:t>
      </w:r>
    </w:p>
    <w:p>
      <w:pPr>
        <w:pStyle w:val="Normal"/>
        <w:ind w:right="-343" w:firstLine="708"/>
        <w:jc w:val="both"/>
        <w:rPr/>
      </w:pPr>
      <w:r>
        <w:rPr>
          <w:color w:val="222222"/>
          <w:sz w:val="28"/>
          <w:szCs w:val="28"/>
        </w:rPr>
        <w:t>М.А.Кузнецов подвел итоги публичных слушаний и сообщил, что вопрос повестки дня публичных слушаний рассмотрен, поблагодарил всех участников за  участие в обсуждении вопроса и объявил публичные слушания закрытыми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                                                                                     М.А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shd w:fill="FFFFFF" w:val="clear"/>
        <w:spacing w:before="144" w:after="288"/>
        <w:jc w:val="both"/>
        <w:rPr/>
      </w:pPr>
      <w:r>
        <w:rPr>
          <w:color w:val="222222"/>
          <w:sz w:val="28"/>
          <w:szCs w:val="28"/>
        </w:rPr>
        <w:t>Секретарь слушаний                                                           Т.М.Шипунов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44" w:after="288"/>
    </w:pPr>
    <w:rPr>
      <w:spacing w:val="0"/>
      <w:sz w:val="24"/>
      <w:szCs w:val="24"/>
    </w:rPr>
  </w:style>
  <w:style w:type="paragraph" w:styleId="Rteright">
    <w:name w:val="rteright"/>
    <w:basedOn w:val="Normal"/>
    <w:qFormat/>
    <w:pPr>
      <w:spacing w:before="144" w:after="288"/>
      <w:jc w:val="right"/>
    </w:pPr>
    <w:rPr>
      <w:spacing w:val="0"/>
      <w:sz w:val="24"/>
      <w:szCs w:val="24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pacing w:val="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0"/>
      <w:sz w:val="23"/>
      <w:szCs w:val="23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outlineLvl w:val="2"/>
    </w:pPr>
    <w:rPr>
      <w:b/>
      <w:bCs/>
      <w:spacing w:val="0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23:00Z</dcterms:created>
  <dc:creator>ELENA</dc:creator>
  <dc:description/>
  <cp:keywords/>
  <dc:language>en-US</dc:language>
  <cp:lastModifiedBy>TurochakSP03</cp:lastModifiedBy>
  <cp:lastPrinted>2020-10-15T10:22:00Z</cp:lastPrinted>
  <dcterms:modified xsi:type="dcterms:W3CDTF">2024-07-17T02:47:00Z</dcterms:modified>
  <cp:revision>3</cp:revision>
  <dc:subject/>
  <dc:title>ПРОТОКОЛ ПУБЛИЧНЫХ СЛУШАНИЙ</dc:title>
</cp:coreProperties>
</file>