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ЧАКСКИЙ СЕЛЬСКИЙ СОВЕТ ДЕПУТАТОВ ТУРОЧАКСКОГО РАЙОНА РЕСПУБЛИКИ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УРОЧАКСКИЙ СЕЛЬСКИЙ СОВЕТ ДЕПУТА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урочак                                                                                        17 июня 2024 год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т 26 декабря 2023 года № 4/6 «Об утверждении </w:t>
      </w:r>
      <w:bookmarkStart w:id="0" w:name="_Hlk153891520"/>
      <w:r>
        <w:rPr>
          <w:rFonts w:cs="Times New Roman" w:ascii="Times New Roman" w:hAnsi="Times New Roman"/>
          <w:b/>
          <w:sz w:val="28"/>
          <w:szCs w:val="28"/>
        </w:rPr>
        <w:t xml:space="preserve">перечня имущества, </w:t>
      </w:r>
      <w:bookmarkStart w:id="1" w:name="_Hlk153891448"/>
      <w:r>
        <w:rPr>
          <w:rFonts w:cs="Times New Roman" w:ascii="Times New Roman" w:hAnsi="Times New Roman"/>
          <w:b/>
          <w:sz w:val="28"/>
          <w:szCs w:val="28"/>
        </w:rPr>
        <w:t xml:space="preserve">подлежащего передаче из муниципальной собственности муниципального образования «Турочакское сельское поселение» в муниципальную собственность  муниципального образования «Турочакский район»  </w:t>
      </w:r>
      <w:bookmarkEnd w:id="0"/>
      <w:bookmarkEnd w:id="1"/>
    </w:p>
    <w:p>
      <w:pPr>
        <w:pStyle w:val="Normal"/>
        <w:spacing w:lineRule="auto" w:line="240" w:before="0" w:after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Турочакского сельского поселения Турочакского района Республики Алтай, Турочакский сельский совет депутатов Турочакского района Республики Алтай </w:t>
      </w:r>
    </w:p>
    <w:p>
      <w:pPr>
        <w:pStyle w:val="Normal"/>
        <w:spacing w:lineRule="auto" w:line="240" w:before="0" w:after="0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0" w:right="-1"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иложение № 2 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ю Турочакского сельского Совета депутатов от 26 декабря 2023 №4/6 года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имущества, подлежащего передаче из муниципальной собственности муниципального образования «Турочакское сельское поселение» в муниципальную собственность муниципального образования «Туроч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Турочак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чакского района Республики Алтай</w:t>
        <w:tab/>
        <w:tab/>
        <w:tab/>
        <w:tab/>
        <w:t xml:space="preserve">             М.А.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 Турочакского сельского Совета депутатов от 17 июня 2024 года № 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к решению Турочакского сельского Совета депутатов № 4/6 от 26.12.2023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земельных участков, подлежащих передаче из муниципальной собственности муниципального образования «Турочакское сельское поселение» в муниципальную собственность муниципального образования «Туроча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2270"/>
        <w:gridCol w:w="2216"/>
        <w:gridCol w:w="1308"/>
        <w:gridCol w:w="17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местоположе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:03:030511:4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урочак, ул. Рабочая 31А/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8 кв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46,69</w:t>
            </w:r>
          </w:p>
        </w:tc>
      </w:tr>
      <w:tr>
        <w:trPr>
          <w:trHeight w:val="9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:03:030504:2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урочак, ул. Дзержинского, 10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1 кв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1017,95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:03:030515:3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урочак, ул. Родниковая, 2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6 кв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264,24</w:t>
            </w:r>
          </w:p>
        </w:tc>
      </w:tr>
      <w:tr>
        <w:trPr>
          <w:trHeight w:val="8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:03:030518:3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урочак, ул. Пионерская, 49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3 кв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3529,3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:03:030104: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Туроча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0 кв.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8343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59:00Z</dcterms:created>
  <dc:creator>User</dc:creator>
  <dc:description/>
  <cp:keywords/>
  <dc:language>en-US</dc:language>
  <cp:lastModifiedBy>TurochakSP03</cp:lastModifiedBy>
  <cp:lastPrinted>2023-12-26T10:38:00Z</cp:lastPrinted>
  <dcterms:modified xsi:type="dcterms:W3CDTF">2024-06-10T02:20:00Z</dcterms:modified>
  <cp:revision>5</cp:revision>
  <dc:subject/>
  <dc:title/>
</cp:coreProperties>
</file>